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6402"/>
      </w:tblGrid>
      <w:tr>
        <w:trPr/>
        <w:tc>
          <w:tcPr>
            <w:tcW w:w="63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AN HUYỆN BÌNH LỤC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7780</wp:posOffset>
                </wp:positionV>
                <wp:extent cx="122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2185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SỸ QUAN ĐẾN NIÊN HẠN XÉT THĂNG CẤP, NÂNG LƯƠNG NĂM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ừ Thiếu tá, hệ số lương 6,0 trở lê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4"/>
        <w:gridCol w:w="730"/>
        <w:gridCol w:w="850"/>
        <w:gridCol w:w="851"/>
        <w:gridCol w:w="992"/>
        <w:gridCol w:w="1134"/>
        <w:gridCol w:w="1134"/>
        <w:gridCol w:w="1276"/>
        <w:gridCol w:w="1275"/>
        <w:gridCol w:w="1418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t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Họ và tê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ăm sin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Quê qu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Tháng/nă/m vào 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ảng vi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ức vụ/chức danh, công việc đảm nhiệ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rình độ chuyên môn, nghiệp v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3 cấp bậc hàm/hệ số lương liền k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ết quả xếp loại cán bộ trong niên hạ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ấp bậc hàm, mức lương đề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ấp bậc hàm/Hệ số lương/xếp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ấp bậc hàm/Hệ số lương/xếp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ấp bậc hàm/Hệ số lương/xếp nă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ê d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guyễn Thành Trun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ũ Bả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ình Lục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à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Đội phó/ ĐTV sơ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ĐHL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ượng úy/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2/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Đại úy/201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ếu tá/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,0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8, 2019, 2020 HTXSNV; 2021 HTTNV; 6 tháng đầu năm 2022 HTT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ung t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435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434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299"/>
      </w:tblGrid>
      <w:tr>
        <w:trPr/>
        <w:tc>
          <w:tcPr>
            <w:tcW w:w="70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N BỘ LẬP DANH SÁCH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I TRƯỞ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RƯỞNG CÔNG AN XÃ, THỊ TRẤN)</w:t>
            </w:r>
          </w:p>
        </w:tc>
      </w:tr>
    </w:tbl>
    <w:p>
      <w:pPr>
        <w:pStyle w:val="Normal"/>
        <w:ind w:left="43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02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5:00Z</dcterms:created>
  <dc:creator>Tien Sun</dc:creator>
  <dc:description/>
  <cp:keywords/>
  <dc:language>en-US</dc:language>
  <cp:lastModifiedBy>Admin</cp:lastModifiedBy>
  <cp:lastPrinted>2022-04-06T16:26:00Z</cp:lastPrinted>
  <dcterms:modified xsi:type="dcterms:W3CDTF">2022-04-06T09:27:00Z</dcterms:modified>
  <cp:revision>7</cp:revision>
  <dc:subject/>
  <dc:title/>
</cp:coreProperties>
</file>